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#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written to share GOD's Word.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t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being revised (as you read this),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and best version of this software. So that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st of the latest changes, the files will always be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shion: "KBIBLExx.ZIP" with the "xx" being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e first version will *NOT* have a version numb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, simply, "KBIBLE.ZIP" and it also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ree books of the Bible. The second file contain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books of the King James version of the Bible and is (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) named "KBIBLE#2.Z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ible starts you in the text of the first book of the Bib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ther books, just hit the [Esc] key to get a menu for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, you can select any book of the Bib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topics in the INDEX. To view ver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topic you wish to read, press the [I] ke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Bible. The search for your choice of topic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fter the place you are currently reading in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"all" reference to your choice of "topics"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first book, at the first 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features will be added soon. Things like selective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to printer. The reason for this early release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have asked to get what I've written so far.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(Rob) Z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04 N. El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lla, MO 6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: 314 368-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m: 314 364-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zee@cs.um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ristians every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pray for me. I often don't do everyth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hare this software with everyon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elie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encourage me. Tell me what things I should fi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to make this computer Bible better. Tell me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ell me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mments are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